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 you get it!</w:t>
      </w:r>
    </w:p>
    <w:p>
      <w:pPr>
        <w:pStyle w:val="Normal"/>
        <w:jc w:val="center"/>
        <w:rPr>
          <w:b/>
          <w:b/>
          <w:sz w:val="28"/>
          <w:szCs w:val="28"/>
        </w:rPr>
      </w:pPr>
      <w:r>
        <w:rPr>
          <w:b/>
          <w:sz w:val="28"/>
          <w:szCs w:val="28"/>
        </w:rPr>
        <w:t>If you want to change your life, change your life!</w:t>
      </w:r>
    </w:p>
    <w:p>
      <w:pPr>
        <w:pStyle w:val="Normal"/>
        <w:rPr>
          <w:b/>
          <w:b/>
          <w:sz w:val="28"/>
          <w:szCs w:val="28"/>
        </w:rPr>
      </w:pPr>
      <w:r>
        <w:rPr>
          <w:b/>
          <w:sz w:val="28"/>
          <w:szCs w:val="28"/>
        </w:rPr>
      </w:r>
    </w:p>
    <w:p>
      <w:pPr>
        <w:pStyle w:val="Normal"/>
        <w:rPr/>
      </w:pPr>
      <w:r>
        <w:rPr/>
        <w:t xml:space="preserve">Once we compare where we are, with where we were, we discover where we have been and where we are going!  Are you thinking about your future?  Are you looking after your health?  </w:t>
      </w:r>
    </w:p>
    <w:p>
      <w:pPr>
        <w:pStyle w:val="Normal"/>
        <w:rPr/>
      </w:pPr>
      <w:r>
        <w:rPr/>
      </w:r>
    </w:p>
    <w:p>
      <w:pPr>
        <w:pStyle w:val="Normal"/>
        <w:rPr/>
      </w:pPr>
      <w:r>
        <w:rPr/>
        <w:t xml:space="preserve">Enlightenment doesn’t come simply through age, but through an assortment of learning experiences and lessons.  </w:t>
      </w:r>
    </w:p>
    <w:p>
      <w:pPr>
        <w:pStyle w:val="Normal"/>
        <w:rPr/>
      </w:pPr>
      <w:r>
        <w:rPr/>
      </w:r>
    </w:p>
    <w:p>
      <w:pPr>
        <w:pStyle w:val="Normal"/>
        <w:rPr/>
      </w:pPr>
      <w:r>
        <w:rPr/>
        <w:t xml:space="preserve">We need to recognize our strengths and abilities and start using them.  If we accept what is outside of us, we can accept what is inside of us.  Be accountable for your actions.  For me the ultimate achievement is peace of mind.  If we admit when we are wrong we won’t have to carry around doubt.  Be accountable for your failures and your strengths.  Learn from both.  Choose to immunize yourself against the disease of negativity.  After I changed my perspective, my life changed.  Learn to control yourself and allow others to be.  Their ways may different but they are not wrong.  Develop the traits you admire in other people and learn from those who are successful.  Find a mentor and learn.  T. Harv Eker is my mentor.  With his inspiring ways I have learned to value my life and all I have while experiencing joy, peace and elegance.  I now model that for my children and the people around me.  Nurture the positives in children so that they can build their self esteem.  We help others most by helping them to help themselves.  Inspire others to learn rather than teach them.  Show them a better way.  Be the example that they are looking for.  Overlook their lesser qualities for the greater ones inside.  </w:t>
      </w:r>
    </w:p>
    <w:p>
      <w:pPr>
        <w:pStyle w:val="Normal"/>
        <w:rPr/>
      </w:pPr>
      <w:r>
        <w:rPr/>
      </w:r>
    </w:p>
    <w:p>
      <w:pPr>
        <w:pStyle w:val="Normal"/>
        <w:rPr/>
      </w:pPr>
      <w:r>
        <w:rPr/>
        <w:t>We should not be afraid of the truth.  It has been my experience that people would rather lie to avoid conflict than tell the truth to solve it.  Be truthful not hurtful.  Take what you can use from conversations and leave what you can’t.  Don’t judge others for their opinions.  Stay out of the third party conversations that discredit your integrity.  Don’t lie.  People see right through that.  Your life is a reflection of your environment.  What people think of you says more about them then you. As Einstein said, “you can’t solve a problem with the same mind that created it”.    Open up your mind and become more aware.  We are all connected.  I now realize that if the people around me aren’t doing their best, either am I.   I need to inspire them to be their best.  It is through the enhancement of others lives, that mine is fulfilled.  Projecting positive energy requires less energy and has more rewards.  Be part of the solution rather than the problem.  Enjoy life, live life and learn about life.  It is worth it!</w:t>
      </w:r>
    </w:p>
    <w:p>
      <w:pPr>
        <w:pStyle w:val="Normal"/>
        <w:rPr/>
      </w:pPr>
      <w:r>
        <w:rPr/>
      </w:r>
    </w:p>
    <w:p>
      <w:pPr>
        <w:pStyle w:val="Normal"/>
        <w:rPr/>
      </w:pPr>
      <w:r>
        <w:rPr/>
        <w:t>Donna Weller</w:t>
      </w:r>
    </w:p>
    <w:p>
      <w:pPr>
        <w:pStyle w:val="Normal"/>
        <w:rPr/>
      </w:pPr>
      <w:r>
        <w:rPr/>
        <w:t>Innate Transmiss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59:00Z</dcterms:created>
  <dc:creator>MDG Computers</dc:creator>
  <dc:description/>
  <dc:language>en-US</dc:language>
  <cp:lastModifiedBy>MDG Computers</cp:lastModifiedBy>
  <cp:lastPrinted>2005-02-24T13:21:00Z</cp:lastPrinted>
  <dcterms:modified xsi:type="dcterms:W3CDTF">2005-11-03T21:12:00Z</dcterms:modified>
  <cp:revision>4</cp:revision>
  <dc:subject/>
  <dc:title>Once you compare where you are, with where you were, you discover where you have been and where you are going</dc:title>
</cp:coreProperties>
</file>